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Digitale Programmliste Crottendorf (Christ)  10.02.2025</w:t>
      </w:r>
    </w:p>
    <w:tbl>
      <w:tblPr>
        <w:tblW w:w="1025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0"/>
        <w:gridCol w:w="700"/>
        <w:gridCol w:w="900"/>
        <w:gridCol w:w="1100"/>
        <w:gridCol w:w="1300"/>
        <w:gridCol w:w="44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bol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biete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+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urosport 1, SAT 1 Gold, K-T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, Motorvision, Warner TV Comedy, Jukebox, Sport 9 u. 10, Buli 9 u. 10, Cartoon Netwo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artoonito, Cin. Classics, Replay, Sport 3, Sport Buli, Buli 3, Sport News, SYF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DR 3 Sendeanstalten, HR, RBB, ERZ T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kusat, Genius, ShopLC, Visit-X TV, L-TV, Radio O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el T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-Astr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Channel 21, DELUXE Music, DMAXA, FOLX Music, Genius, Immer was Neues TV, Mediashop, Nick/Comedy A, Radio Antenne Bayern, Oldie, Rock, sunshine li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Discovery,Cinema Prem., Crime, Nature, Sport 1, Buli 1, Sport Top Ev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13 th Street, Atlantic, Cinema Highlights, Documentaries, Nicktoons, Sport Austria 2, Sport Golf, Sport Tenn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HD +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bel 1, Pro 7, SAT 1 , SIXX, Pro 7 MAX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HD +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ixe, Genius, HSE, QVC, Shop LC, Welt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HD +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X, Juwelo, pearl.TV shop, Sonnenklar, Tele 5, Tele 5 Austria, DMAX Aust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 H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AT, KIKA, ZDF Inf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s Erste, Arte, SWR BW, SWR R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 H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DF, ZDF Ne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L HD +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V, RTL, RTLup, RTL2, VOX, VOXu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 (Süd/Nort) NDR, Phöni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WDR region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 H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, SR, Alpha, Tagesschau 24, Radio Brem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 H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e Uhse, DAZN 1 u. 2, Cinema Action, Sport 6 u. 7, Buli 6 u. 7, Sport F1, Sport Austria 7 u.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 Sportbar, RTL Sport 1 u. 2, Krimi, Sport 4 u. 5, Sport A 1, Buli 4 u. 5, Sport Prem. League, Warner TV Fil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F1 , RiC, ORF Rad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y</w:t>
            </w:r>
            <w:r>
              <w:rPr>
                <w:sz w:val="16"/>
                <w:szCs w:val="16"/>
              </w:rPr>
              <w:t xml:space="preserve"> H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8, Sport Austria 6, Buli 8, Buli UHD, Sport UHD, Universal TV, Warner TV Ser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y One H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Crime, Heimatkanal, Romance, Cinema Family, One, Sport 2, Sport Buli 2, Sport  Mix, Sport Austria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SAT, KIKA, ZDF, ZDF Neo, Info, Radio DL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nrausch, One Terra, Just Cooking, Just Fishing, Hip Trips, X-Pl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1/Pro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Sat 1, Pro 7, Kabel 1, Welt, Sat1 Gold, Pro 7 Maxx, Six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L-Group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NTV, Nitro, RTL, RTL reg., RTLup, RTL2, Super RTL, TOGGO plus, VOX, TOGGO Rad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2, Aristo TV, R 9 OE, Krone TV, Stimmungsgarten, Melodie T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vers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Erotik-TV, Radio HBR, Radio HCJB, Radio Palo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F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RF regional, ORF 1, ORF 2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S-Astr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den TV, DMAX, Genius Trend, Handystar 2, HSE, Mediashop, mein TV Shop, Regio TV, Sonnenklar, Spirit TV, Sport 1, Tele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45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 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V-Network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edy Central, MTV, Nick/Comedy Central+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7/Sat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1 Reg, Pro 7 Austria, Kabel1 Austria, SAT 1 Aust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-Astr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1-2-3 TV, ANIXE+, Disney Channel,DMF, EWTN, Handystar, N24 Doku, QVC, TLC, Klassic Rad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L-Worl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urosport 1 Deutschland, HSE Extra, RTL Austria, RTL2 Austria, Super RTL Austria, VOX Austria, VOXu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rottendorf (Christ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UKW-Programm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z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R Jum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yern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R Kult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L Rad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R Sach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 Chemnit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yern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yern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nnen Thür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R Thür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tradio RTL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58:00Z</dcterms:created>
  <dc:creator>Illig</dc:creator>
  <dc:description/>
  <cp:keywords/>
  <dc:language>en-US</dc:language>
  <cp:lastModifiedBy>Simone Illig</cp:lastModifiedBy>
  <cp:lastPrinted>2025-02-18T13:18:00Z</cp:lastPrinted>
  <dcterms:modified xsi:type="dcterms:W3CDTF">2025-04-09T06:36:00Z</dcterms:modified>
  <cp:revision>88</cp:revision>
  <dc:subject/>
  <dc:title/>
</cp:coreProperties>
</file>